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ACADÉMICO E INVESTIG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ACADÉMICO E INVESTIG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67"/>
        <w:gridCol w:w="586"/>
        <w:gridCol w:w="5420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Área del conocimient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specialidad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42"/>
        <w:gridCol w:w="350"/>
        <w:gridCol w:w="914"/>
        <w:gridCol w:w="1584"/>
        <w:gridCol w:w="696"/>
        <w:gridCol w:w="369"/>
        <w:gridCol w:w="907"/>
        <w:gridCol w:w="546"/>
        <w:gridCol w:w="115"/>
        <w:gridCol w:w="729"/>
        <w:gridCol w:w="728"/>
        <w:gridCol w:w="725"/>
      </w:tblGrid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ntecedentes académico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studios universitarios de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iudad y país 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ño de inicio y de términ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 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 xml:space="preserve">Estudios universitarios de postgrado </w:t>
            </w:r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(agregar líneas en caso de ser necesario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iudad y país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ño de inicio y terminación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 xml:space="preserve">Experiencia laboral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MS Mincho;ＭＳ 明朝" w:cs="Arial Narrow"/>
                <w:b/>
                <w:b/>
                <w:i/>
                <w:i/>
                <w:iCs/>
                <w:lang w:val="es-ES" w:eastAsia="ja-JP"/>
              </w:rPr>
            </w:pPr>
            <w:r>
              <w:rPr>
                <w:rFonts w:eastAsia="MS Mincho;ＭＳ 明朝" w:cs="Arial Narrow" w:ascii="Arial Narrow" w:hAnsi="Arial Narrow"/>
                <w:b/>
                <w:lang w:val="es-ES" w:eastAsia="ja-JP"/>
              </w:rPr>
              <w:t>Actividades de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bCs/>
                <w:i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fr-FR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firstLine="4395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vanish/>
          <w:lang w:val="es-ES" w:eastAsia="fr-FR"/>
        </w:rPr>
      </w:pPr>
      <w:r>
        <w:rPr>
          <w:rFonts w:eastAsia="Times New Roman" w:cs="Arial Narrow" w:ascii="Arial Narrow" w:hAnsi="Arial Narrow"/>
          <w:vanish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  <w:lang w:val="es-ES" w:eastAsia="fr-FR"/>
        </w:rPr>
      </w:pPr>
      <w:r>
        <w:rPr>
          <w:rFonts w:eastAsia="Cambria" w:cs="Arial" w:ascii="Arial Narrow" w:hAnsi="Arial Narrow"/>
          <w:sz w:val="18"/>
          <w:szCs w:val="18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832"/>
        <w:gridCol w:w="921"/>
        <w:gridCol w:w="287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 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 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450</wp:posOffset>
              </wp:positionH>
              <wp:positionV relativeFrom="paragraph">
                <wp:posOffset>161290</wp:posOffset>
              </wp:positionV>
              <wp:extent cx="5546090" cy="560070"/>
              <wp:effectExtent l="0" t="0" r="0" b="0"/>
              <wp:wrapNone/>
              <wp:docPr id="2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6160" cy="560160"/>
                        <a:chOff x="0" y="0"/>
                        <a:chExt cx="5546160" cy="560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46160" cy="56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544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Shape 4" descr="ascun -vertical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720" y="720"/>
                            <a:ext cx="3135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5160" y="39240"/>
                            <a:ext cx="78552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ap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6800" y="45000"/>
                            <a:ext cx="7117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hap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6520" y="100800"/>
                            <a:ext cx="8953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Shap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39480" y="118080"/>
                            <a:ext cx="7066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hap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2240" y="67320"/>
                            <a:ext cx="4154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hap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3120" y="201960"/>
                            <a:ext cx="96840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hape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62240" y="50760"/>
                            <a:ext cx="3348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3.5pt;margin-top:12.7pt;width:436.7pt;height:44.1pt" coordorigin="70,254" coordsize="8734,882">
              <v:group id="shape_0" alt="1 Grupo" style="position:absolute;left:70;top:254;width:8734;height: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;top:254;width:8732;height:8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71;top:255;width:493;height:8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3716;top:316;width:1236;height:7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6380;top:325;width:1120;height:6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4978;top:413;width:1409;height:5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7691;top:440;width:1112;height:5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2924;top:360;width:653;height:6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689;top:572;width:1524;height:4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2215;top:334;width:526;height:79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6735</wp:posOffset>
              </wp:positionH>
              <wp:positionV relativeFrom="paragraph">
                <wp:posOffset>9224645</wp:posOffset>
              </wp:positionV>
              <wp:extent cx="6724650" cy="635000"/>
              <wp:effectExtent l="0" t="0" r="0" b="0"/>
              <wp:wrapNone/>
              <wp:docPr id="5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Shape 4" descr="ascun -vertical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hape 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hape 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hape 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Shape 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hape 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Shape 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hape 1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3.05pt;margin-top:726.35pt;width:529.5pt;height:50pt" coordorigin="861,14527" coordsize="10590,1000">
              <v:group id="shape_0" alt="1 Grupo" style="position:absolute;left:861;top:14527;width:10590;height:1000">
                <v:shape id="shape_0" stroked="f" o:allowincell="f" style="position:absolute;left:861;top:14527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861;top:14527;width:599;height:9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281;top:14597;width:1499;height:90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11;top:14607;width:1359;height:7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11;top:14707;width:1709;height:60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01;top:14737;width:1349;height:6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21;top:14647;width:792;height:78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11;top:14887;width:1849;height:4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461;top:14617;width:639;height:8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6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Shape 4" descr="ascun -vertical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hape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Shape 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hape 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Shape 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hape 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hape 1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Shape 1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-2.65pt;margin-top:727.6pt;width:529.5pt;height:50pt" coordorigin="-53,14552" coordsize="10590,1000">
              <v:group id="shape_0" alt="1 Grupo" style="position:absolute;left:-53;top:14552;width:10590;height:1000">
                <v:shape id="shape_0" stroked="f" o:allowincell="f" style="position:absolute;left:-53;top:14552;width:10589;height:999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-53;top:14552;width:599;height:999;mso-wrap-style:none;v-text-anchor:middle;mso-position-horizontal:left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4367;top:14622;width:1499;height:903;mso-wrap-style:none;v-text-anchor:middle;mso-position-horizontal:left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7597;top:14632;width:1359;height:759;mso-wrap-style:none;v-text-anchor:middle;mso-position-horizontal:left" type="_x0000_t75">
                  <v:imagedata r:id="rId43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5897;top:14732;width:1709;height:603;mso-wrap-style:none;v-text-anchor:middle;mso-position-horizontal:left" type="_x0000_t75">
                  <v:imagedata r:id="rId44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9187;top:14762;width:1349;height:616;mso-wrap-style:none;v-text-anchor:middle;mso-position-horizontal:left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3407;top:14672;width:792;height:789;mso-wrap-style:none;v-text-anchor:middle;mso-position-horizontal:left" type="_x0000_t75">
                  <v:imagedata r:id="rId46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697;top:14912;width:1849;height:479;mso-wrap-style:none;v-text-anchor:middle;mso-position-horizontal:left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2547;top:14642;width:639;height:899;mso-wrap-style:none;v-text-anchor:middle;mso-position-horizontal:left" type="_x0000_t75">
                  <v:imagedata r:id="rId4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7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Shape 4" descr="ascun -vertical.jp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Shape 5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hape 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Shape 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Shape 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Shape 9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Shape 1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Shape 1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8" name="5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635040"/>
                        <a:chOff x="0" y="0"/>
                        <a:chExt cx="6724800" cy="635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2480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248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Shape 4" descr="ascun -vertical.jpg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80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Shape 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06560" y="44280"/>
                            <a:ext cx="95256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Shape 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857840" y="50760"/>
                            <a:ext cx="8636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Shape 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778200" y="114480"/>
                            <a:ext cx="108576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Shape 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867280" y="133200"/>
                            <a:ext cx="85716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Shape 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197080" y="76320"/>
                            <a:ext cx="5036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Shape 10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76280" y="228600"/>
                            <a:ext cx="11746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Shape 1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650960" y="57240"/>
                            <a:ext cx="4064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51 Grupo" style="position:absolute;margin-left:45.3pt;margin-top:727.6pt;width:529.5pt;height:50pt" coordorigin="906,14552" coordsize="10590,1000">
              <v:group id="shape_0" alt="1 Grupo" style="position:absolute;left:906;top:14552;width:10590;height:1000">
                <v:shape id="shape_0" stroked="f" o:allowincell="f" style="position:absolute;left:906;top:14552;width:10589;height: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" stroked="f" o:allowincell="f" style="position:absolute;left:906;top:14552;width:599;height:9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5326;top:14622;width:1499;height:90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Shape 6" stroked="f" o:allowincell="f" style="position:absolute;left:8556;top:14632;width:1359;height:7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Shape 7" stroked="f" o:allowincell="f" style="position:absolute;left:6856;top:14732;width:1709;height:60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Shape 8" stroked="f" o:allowincell="f" style="position:absolute;left:10146;top:14762;width:1349;height:616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Shape 9" stroked="f" o:allowincell="f" style="position:absolute;left:4366;top:14672;width:792;height:78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Shape 10" stroked="f" o:allowincell="f" style="position:absolute;left:1656;top:14912;width:1849;height:47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Shape 11" stroked="f" o:allowincell="f" style="position:absolute;left:3506;top:14642;width:639;height:8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5310</wp:posOffset>
              </wp:positionH>
              <wp:positionV relativeFrom="paragraph">
                <wp:posOffset>9240520</wp:posOffset>
              </wp:positionV>
              <wp:extent cx="6724650" cy="635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0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5pt;height:50pt;mso-wrap-distance-left:9.05pt;mso-wrap-distance-right:9.05pt;mso-wrap-distance-top:0pt;mso-wrap-distance-bottom:0pt;margin-top:727.6pt;mso-position-vertical-relative:text;margin-left:45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94525</wp:posOffset>
              </wp:positionH>
              <wp:positionV relativeFrom="page">
                <wp:posOffset>9612630</wp:posOffset>
              </wp:positionV>
              <wp:extent cx="866775" cy="2476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lang w:val="es-ES"/>
                            </w:rPr>
                            <w:t>Página</w:t>
                          </w:r>
                          <w:r>
                            <w:rPr>
                              <w:rFonts w:eastAsia="Times New Roman"/>
                              <w:sz w:val="2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1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19.5pt;mso-wrap-distance-left:9.05pt;mso-wrap-distance-right:9.05pt;mso-wrap-distance-top:0pt;mso-wrap-distance-bottom:0pt;margin-top:756.9pt;mso-position-vertical-relative:page;margin-left:550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Cambria" w:ascii="Cambria" w:hAnsi="Cambria"/>
                        <w:sz w:val="20"/>
                        <w:lang w:val="es-ES"/>
                      </w:rPr>
                      <w:t>Página</w:t>
                    </w:r>
                    <w:r>
                      <w:rPr>
                        <w:rFonts w:eastAsia="Times New Roman"/>
                        <w:sz w:val="20"/>
                        <w:szCs w:val="21"/>
                      </w:rPr>
                      <w:fldChar w:fldCharType="begin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separate"/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t>4</w:t>
                    </w:r>
                    <w:r>
                      <w:rPr>
                        <w:sz w:val="20"/>
                        <w:szCs w:val="21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055</wp:posOffset>
          </wp:positionH>
          <wp:positionV relativeFrom="margin">
            <wp:posOffset>-1113790</wp:posOffset>
          </wp:positionV>
          <wp:extent cx="2456815" cy="74295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1135" w:leader="none"/>
        <w:tab w:val="left" w:pos="2437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 w:val="20"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9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9.jpeg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jpeg"/><Relationship Id="rId63" Type="http://schemas.openxmlformats.org/officeDocument/2006/relationships/image" Target="media/image8.jpeg"/><Relationship Id="rId64" Type="http://schemas.openxmlformats.org/officeDocument/2006/relationships/image" Target="media/image9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5.png"/><Relationship Id="rId69" Type="http://schemas.openxmlformats.org/officeDocument/2006/relationships/image" Target="media/image6.pn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jpeg"/><Relationship Id="rId79" Type="http://schemas.openxmlformats.org/officeDocument/2006/relationships/image" Target="media/image8.jpeg"/><Relationship Id="rId80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4:00Z</dcterms:created>
  <dc:creator>Yiseth Osorio Osorio</dc:creator>
  <dc:description/>
  <cp:keywords/>
  <dc:language>en-US</dc:language>
  <cp:lastModifiedBy>Usuario</cp:lastModifiedBy>
  <cp:lastPrinted>2017-10-20T10:53:00Z</cp:lastPrinted>
  <dcterms:modified xsi:type="dcterms:W3CDTF">2023-09-05T13:54:00Z</dcterms:modified>
  <cp:revision>2</cp:revision>
  <dc:subject/>
  <dc:title/>
</cp:coreProperties>
</file>